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–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Eftersnack &amp; tack !</w:t>
      </w:r>
    </w:p>
    <w:p>
      <w:pPr>
        <w:pStyle w:val="Normal"/>
        <w:ind w:left="108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ind w:left="180" w:right="0" w:hanging="0"/>
        <w:rPr>
          <w:rFonts w:cs="Arial"/>
          <w:b/>
          <w:b/>
        </w:rPr>
      </w:pPr>
      <w:r>
        <w:rPr>
          <w:rFonts w:cs="Arial"/>
        </w:rPr>
        <w:t xml:space="preserve">Arjeplogs Båt &amp; Trollingklubb arrangerade för Tjugotredje året i rad </w:t>
      </w:r>
    </w:p>
    <w:p>
      <w:pPr>
        <w:pStyle w:val="TextBodyIndent"/>
        <w:ind w:left="180" w:right="0" w:hanging="0"/>
        <w:rPr>
          <w:rFonts w:cs="Arial"/>
        </w:rPr>
      </w:pPr>
      <w:r>
        <w:rPr>
          <w:rFonts w:cs="Arial"/>
          <w:b/>
        </w:rPr>
        <w:t>Öppn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Lapplandsmästerskapet i trolling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en av Norrlands största fiskeevenemang som i år ingick i </w:t>
      </w:r>
      <w:r>
        <w:rPr>
          <w:rFonts w:cs="Arial"/>
          <w:b/>
          <w:bCs/>
        </w:rPr>
        <w:t>SM i Trolling</w:t>
      </w:r>
      <w:r>
        <w:rPr>
          <w:rFonts w:cs="Arial"/>
        </w:rPr>
        <w:t>. Som traditionen bjuder hölls tävlingen under tre fantastiska och intensiva dagar i Arjeplog helgen efter midsommar, 27-29 Juni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/>
      </w:pPr>
      <w:r>
        <w:rPr>
          <w:rFonts w:cs="Arial"/>
        </w:rPr>
        <w:t>Det blev åter igen en härlig tävling med ett stort prisbord till 66 förväntansfullt tävlande ekipage,100 deltagande tävlande och många entusiastiska åskådare såg invägningen via livesändningen.</w:t>
      </w:r>
    </w:p>
    <w:p>
      <w:pPr>
        <w:pStyle w:val="Normal"/>
        <w:ind w:left="180" w:hanging="0"/>
        <w:rPr/>
      </w:pPr>
      <w:r>
        <w:rPr>
          <w:rFonts w:cs="Arial"/>
        </w:rPr>
        <w:t xml:space="preserve">Såväl tävlande som åskådare/via livesändning höll noga kontroll på hur tävlingen avlöpte vid invägningen vid skeppsviken båthamnen varje dag.  </w:t>
      </w:r>
    </w:p>
    <w:p>
      <w:pPr>
        <w:pStyle w:val="Normal"/>
        <w:ind w:left="180" w:hanging="0"/>
        <w:rPr/>
      </w:pPr>
      <w:r>
        <w:rPr>
          <w:rFonts w:cs="Arial"/>
        </w:rPr>
        <w:t xml:space="preserve">Totalt fångades 128 fiskar (snittvikt 1,4 kg/fisk) med en sammanlagd </w:t>
      </w:r>
    </w:p>
    <w:p>
      <w:pPr>
        <w:pStyle w:val="Normal"/>
        <w:ind w:left="180" w:hanging="0"/>
        <w:rPr/>
      </w:pPr>
      <w:r>
        <w:rPr>
          <w:rFonts w:cs="Arial"/>
        </w:rPr>
        <w:t xml:space="preserve">vikt av 181 kg. </w:t>
      </w:r>
    </w:p>
    <w:p>
      <w:pPr>
        <w:pStyle w:val="Normal"/>
        <w:ind w:left="180" w:hanging="0"/>
        <w:rPr/>
      </w:pPr>
      <w:r>
        <w:rPr>
          <w:rFonts w:cs="Arial"/>
        </w:rPr>
        <w:t xml:space="preserve">Årets vinnare, </w:t>
      </w:r>
      <w:r>
        <w:rPr>
          <w:rFonts w:cs="Arial"/>
          <w:b/>
          <w:color w:val="000000"/>
        </w:rPr>
        <w:t xml:space="preserve">Team Sik &amp; Destroy </w:t>
      </w:r>
      <w:r>
        <w:rPr>
          <w:rStyle w:val="Brodtext1"/>
          <w:rFonts w:cs="Arial"/>
          <w:sz w:val="24"/>
        </w:rPr>
        <w:t xml:space="preserve">med </w:t>
      </w:r>
      <w:r>
        <w:rPr>
          <w:rStyle w:val="Brodtext1"/>
          <w:rFonts w:cs="Arial"/>
          <w:spacing w:val="13"/>
          <w:sz w:val="24"/>
        </w:rPr>
        <w:t xml:space="preserve">Tobias Rekonius, Johan Löfbom och Erik Larsson </w:t>
      </w:r>
      <w:r>
        <w:rPr>
          <w:rStyle w:val="Brodtext1"/>
          <w:rFonts w:cs="Arial"/>
          <w:sz w:val="24"/>
        </w:rPr>
        <w:t xml:space="preserve">vann med sina 87 fina fiskar med en totalvikt på 14,47 kg vilket gav en slutpoäng på 304,7. </w:t>
      </w:r>
      <w:r>
        <w:rPr>
          <w:rFonts w:cs="Arial"/>
        </w:rPr>
        <w:t xml:space="preserve">Största fisken under tävlingen var en öring på 5.838 kg som fångades av </w:t>
      </w:r>
      <w:r>
        <w:rPr>
          <w:rFonts w:cs="Arial"/>
          <w:b/>
        </w:rPr>
        <w:t xml:space="preserve">Team </w:t>
      </w:r>
      <w:bookmarkStart w:id="0" w:name="_GoBack"/>
      <w:bookmarkEnd w:id="0"/>
      <w:r>
        <w:rPr>
          <w:rFonts w:cs="Arial"/>
          <w:b/>
        </w:rPr>
        <w:t>Northwestern</w:t>
      </w:r>
      <w:r>
        <w:rPr>
          <w:rFonts w:cs="Arial"/>
        </w:rPr>
        <w:t>.</w:t>
      </w:r>
      <w:r>
        <w:rPr>
          <w:rStyle w:val="Brodtext1"/>
          <w:rFonts w:cs="Arial"/>
          <w:sz w:val="24"/>
        </w:rPr>
        <w:t xml:space="preserve"> En fantastisk avslutning på en härlig tävling! </w:t>
      </w:r>
    </w:p>
    <w:p>
      <w:pPr>
        <w:pStyle w:val="Normal"/>
        <w:ind w:left="180" w:hanging="0"/>
        <w:rPr>
          <w:rStyle w:val="Brodtext1"/>
          <w:rFonts w:ascii="Arial" w:hAnsi="Arial" w:cs="Arial"/>
          <w:sz w:val="24"/>
        </w:rPr>
      </w:pPr>
      <w:r>
        <w:rPr/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 xml:space="preserve">Vinnare i SM i Trolling </w:t>
      </w:r>
      <w:r>
        <w:rPr>
          <w:rFonts w:cs="Arial"/>
          <w:b/>
          <w:color w:val="000000"/>
        </w:rPr>
        <w:t>Team Sik&amp;Destroy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Arial"/>
        </w:rPr>
        <w:t xml:space="preserve">Förutom Lapplandsmästerskapet i trolling genomförs också Arjeplogsmästerskapet årligen med 6 deltävlingar. </w:t>
      </w:r>
    </w:p>
    <w:p>
      <w:pPr>
        <w:pStyle w:val="Normal"/>
        <w:ind w:left="180" w:hanging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  <w:b/>
          <w:sz w:val="30"/>
          <w:szCs w:val="30"/>
        </w:rPr>
        <w:t xml:space="preserve">Ett mycket STORT och varmt tack till Er </w:t>
      </w:r>
    </w:p>
    <w:p>
      <w:pPr>
        <w:pStyle w:val="Normal"/>
        <w:ind w:left="180" w:hanging="0"/>
        <w:rPr/>
      </w:pPr>
      <w:r>
        <w:rPr>
          <w:rFonts w:cs="Arial"/>
        </w:rPr>
        <w:t>som via Er insats som sponsor möjliggjorde dessa helt fantastiska dagar under Öppna Lapplandsmästerskapet i Trolling och SM i Trolling 2024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/>
      </w:pPr>
      <w:r>
        <w:rPr>
          <w:rFonts w:cs="Arial"/>
        </w:rPr>
        <w:t>Ert namn, likväl som övriga sponsorers, fanns tydligt anslagna och visades på en tv-skärm på den scen som användes för aktiviteterna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 xml:space="preserve">Istället för att skicka Årets tackdiplom till våra sponsorer så skänker vi 2500 kr </w:t>
      </w:r>
    </w:p>
    <w:p>
      <w:pPr>
        <w:pStyle w:val="Normal"/>
        <w:ind w:left="180" w:hanging="0"/>
        <w:rPr/>
      </w:pPr>
      <w:r>
        <w:rPr>
          <w:rFonts w:cs="Arial"/>
        </w:rPr>
        <w:t>till Hjärt &amp; Lungfonden och skickar ut ett infoblad och några bilder per mail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Vi ser nu fram emot nästa års tävlingar och hoppas på ett fortsatt gott samarbete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Bilder &amp; resultaten finns på vår hemsida: www.arjeplogstrollingklubb.com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 xml:space="preserve">Bästa hälsningar 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Styrelsen genom Monica Andersson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 xml:space="preserve">Ordförande i Arjeplogs Båt &amp; Trollingklubb </w:t>
      </w:r>
    </w:p>
    <w:p>
      <w:pPr>
        <w:pStyle w:val="Normal"/>
        <w:ind w:left="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2390</wp:posOffset>
                </wp:positionH>
                <wp:positionV relativeFrom="paragraph">
                  <wp:posOffset>167640</wp:posOffset>
                </wp:positionV>
                <wp:extent cx="242252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ppna Lapplansmästerskap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uld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Sik &amp; Destroy.</w:t>
                              <w:br/>
                              <w:t>Tobias Rekonius, Johan Löfbom och Erik Larss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lve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Uddlös.</w:t>
                              <w:br/>
                              <w:t>Mikael , Åsa-Britt och Emil Wikströ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ron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S-1 Fin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kka Saastamoi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ha Muta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91.95pt;mso-wrap-distance-left:9.05pt;mso-wrap-distance-right:9.05pt;mso-wrap-distance-top:3.6pt;mso-wrap-distance-bottom:3.6pt;margin-top:13.2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Öppna Lapplansmästerskap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uld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Sik &amp; Destroy.</w:t>
                        <w:br/>
                        <w:t>Tobias Rekonius, Johan Löfbom och Erik Larss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ilve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Uddlös.</w:t>
                        <w:br/>
                        <w:t>Mikael , Åsa-Britt och Emil Wikströ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ron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S-1 Fin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kka Saastamoi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ha Muta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698875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677285" cy="245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31115</wp:posOffset>
                </wp:positionV>
                <wp:extent cx="2442210" cy="2460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M i Trolling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uld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Sik &amp; Destroy.</w:t>
                              <w:br/>
                              <w:t>Tobias Rekonius, Johan Löfbom och Erik Lars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Uddlös.</w:t>
                              <w:br/>
                              <w:t>Mikael, Åsa-Britt och Emil Wikströ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n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Storslommen.</w:t>
                              <w:br/>
                              <w:t>Hans Strömgren, Simon  och Pontus Nässla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193.75pt;mso-wrap-distance-left:9.05pt;mso-wrap-distance-right:9.05pt;mso-wrap-distance-top:3.6pt;mso-wrap-distance-bottom:3.6pt;margin-top:2.4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M i Trolling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uld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Sik &amp; Destroy.</w:t>
                        <w:br/>
                        <w:t>Tobias Rekonius, Johan Löfbom och Erik Lars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ve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Uddlös.</w:t>
                        <w:br/>
                        <w:t>Mikael, Åsa-Britt och Emil Wikströ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n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Storslommen.</w:t>
                        <w:br/>
                        <w:t>Hans Strömgren, Simon  och Pontus Nässla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648075" cy="273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40640</wp:posOffset>
                </wp:positionV>
                <wp:extent cx="2422525" cy="26689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66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ångsten får behållas av de tävlande, men här fanns det en möjlighet att skänka fångsten till äldrevården i kommunen vilket innebar att ca. 68 kilo filé hamnade på middagsborden inom äldrevå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210.15pt;mso-wrap-distance-left:9.05pt;mso-wrap-distance-right:9.05pt;mso-wrap-distance-top:3.6pt;mso-wrap-distance-bottom:3.6pt;margin-top:3.2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ångsten får behållas av de tävlande, men här fanns det en möjlighet att skänka fångsten till äldrevården i kommunen vilket innebar att ca. 68 kilo filé hamnade på middagsborden inom äldrevå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rjeplogstrollingklub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9" w:leader="none"/>
        <w:tab w:val="center" w:pos="4536" w:leader="none"/>
        <w:tab w:val="right" w:pos="9072" w:leader="none"/>
      </w:tabs>
      <w:rPr>
        <w:rFonts w:ascii="Impact" w:hAnsi="Impact" w:cs="Impact"/>
        <w:sz w:val="26"/>
      </w:rPr>
    </w:pPr>
    <w:r>
      <w:rPr>
        <w:rFonts w:eastAsia="Impact" w:cs="Impact" w:ascii="Impact" w:hAnsi="Impact"/>
        <w:sz w:val="26"/>
      </w:rPr>
      <w:t xml:space="preserve">      </w:t>
    </w:r>
    <w:r>
      <w:rPr>
        <w:rFonts w:cs="Impact" w:ascii="Impact" w:hAnsi="Impact"/>
        <w:sz w:val="26"/>
      </w:rPr>
      <w:t>Arjeplogs Båt &amp; Trollingklub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odtext1">
    <w:name w:val="brodtext1"/>
    <w:qFormat/>
    <w:rPr>
      <w:rFonts w:ascii="Verdana" w:hAnsi="Verdana" w:cs="Verdana"/>
      <w:strike w:val="false"/>
      <w:dstrike w:val="false"/>
      <w:color w:val="000000"/>
      <w:sz w:val="15"/>
      <w:u w:val="none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BodyTextIndent2">
    <w:name w:val="Body Text Indent 2"/>
    <w:basedOn w:val="Normal"/>
    <w:qFormat/>
    <w:pPr>
      <w:ind w:left="1080" w:right="0" w:hanging="0"/>
    </w:pPr>
    <w:rPr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S E Hydraulikmont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6:00Z</dcterms:created>
  <dc:creator>Håkan Sundström</dc:creator>
  <dc:description/>
  <cp:keywords/>
  <dc:language>en-US</dc:language>
  <cp:lastModifiedBy>Håkan Sundström</cp:lastModifiedBy>
  <cp:lastPrinted>2010-10-28T15:40:00Z</cp:lastPrinted>
  <dcterms:modified xsi:type="dcterms:W3CDTF">2024-10-09T16:27:00Z</dcterms:modified>
  <cp:revision>7</cp:revision>
  <dc:subject/>
  <dc:title>Hjälp oss att sätta Arjeplog och Lapplandsmästerskapen i trolling på ”fiskekartan” för g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474839628</vt:r8>
  </property>
  <property fmtid="{D5CDD505-2E9C-101B-9397-08002B2CF9AE}" pid="7" name="_AuthorEmail">
    <vt:lpwstr>bitte.ramen@arjeplog.se</vt:lpwstr>
  </property>
  <property fmtid="{D5CDD505-2E9C-101B-9397-08002B2CF9AE}" pid="8" name="_AuthorEmailDisplayName">
    <vt:lpwstr>Ramén Bitte</vt:lpwstr>
  </property>
  <property fmtid="{D5CDD505-2E9C-101B-9397-08002B2CF9AE}" pid="9" name="_EmailSubject">
    <vt:lpwstr>medlemsmöte Arjeplogs Trollingklubb 041124</vt:lpwstr>
  </property>
</Properties>
</file>